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11/03/2015 at 11:22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own Hall Construction Committee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December 14, 2015 Meeting Agend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Hapgood Room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  <w:lang w:val="en-GB"/>
        </w:rPr>
        <w:t xml:space="preserve"> Interim 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 Fairbank Street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50 AM 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.  Red Team: Construction Progress Meeting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1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Review action item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23:00Z</dcterms:created>
  <dc:creator/>
  <dc:description/>
  <cp:keywords/>
  <dc:language>en-US</dc:language>
  <cp:lastModifiedBy>TownClerk</cp:lastModifiedBy>
  <cp:lastPrinted>2015-11-03T11:23:00Z</cp:lastPrinted>
  <dcterms:modified xsi:type="dcterms:W3CDTF">2015-11-03T16:23:00Z</dcterms:modified>
  <cp:revision>2</cp:revision>
  <dc:subject/>
  <dc:title>Posted 11/03/2015 at 11:22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